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01"/>
        <w:gridCol w:w="726"/>
        <w:gridCol w:w="473"/>
        <w:gridCol w:w="1552"/>
        <w:gridCol w:w="5518"/>
      </w:tblGrid>
      <w:tr>
        <w:trPr>
          <w:trHeight w:val="925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51054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03" r="-12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</w:p>
        </w:tc>
      </w:tr>
      <w:tr>
        <w:trPr>
          <w:trHeight w:val="1166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  <w:t>14.03.2022г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стоимости услуг, предоставляемых согласно гарантированному перечню услуг по погребению 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 01февраля 2022 года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>В соответствии с Федеральным законом от 12 января 1996 года № 8-ФЗ   «О погребении и похоронном деле»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Федеральным законом от 19 декабря 2016 года № 444-ФЗ   «О внесении изменений в некотор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постановлением Правительства Российской Федерации от 27.01.2022 № 57 «Об утверждении коэффициента индексации выплат, пособий и компенсаций в 2022 году»,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ртинского городск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1. Утвердить стоимость услуг, предоставляемых согласно гарантированному перечню услуг по погребению, </w:t>
      </w:r>
      <w:r>
        <w:rPr>
          <w:bCs/>
        </w:rPr>
        <w:t xml:space="preserve">на территории Артинского городского округа в размере </w:t>
      </w:r>
      <w:r>
        <w:rPr>
          <w:b/>
          <w:bCs/>
        </w:rPr>
        <w:t xml:space="preserve">8009 руб.38 коп. </w:t>
      </w:r>
      <w:r>
        <w:rPr>
          <w:bCs/>
        </w:rPr>
        <w:t>Ст</w:t>
      </w:r>
      <w:r>
        <w:rPr/>
        <w:t xml:space="preserve">оимость услуг рассчитана с учетом районного коэффициента </w:t>
      </w:r>
      <w:r>
        <w:rPr>
          <w:bCs/>
        </w:rPr>
        <w:t xml:space="preserve"> (прилагается)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 Действие пункта 1 настоящего постановления распространяется при погребении умерших (погибших), не имеющих супруга, близких родственников, иных родственников либо законного представителя умершего в случаях, указанных в пунктах 1 и 2 статьи 12  Федерального закона от 12 января 1996 года № 8-ФЗ   «О погребении и похоронном деле»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лата стоимости услуг, предоставляемых сверх гарантированного</w:t>
      </w:r>
    </w:p>
    <w:p>
      <w:pPr>
        <w:pStyle w:val="Normal"/>
        <w:jc w:val="both"/>
        <w:rPr>
          <w:bCs/>
        </w:rPr>
      </w:pPr>
      <w:r>
        <w:rPr>
          <w:bCs/>
        </w:rPr>
        <w:t>перечня услуг по погребению, производитс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 </w:t>
      </w:r>
      <w:r>
        <w:rPr/>
        <w:t>Настоящее постановление вступает в силу с 01.02.2022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опубликовать в «Муниципальном вестнике» газеты «Артинские вести»,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ab/>
        <w:t>6. Считать утратившим силу постановление Администрации Артинского городского округа от 26.02.2021г. № 118 «О стоимости услуг, предоставляемых согласно гарантированному перечню услуг по погребению на территории Артинского городского округа с 01 февраля 2021 года».</w:t>
      </w:r>
    </w:p>
    <w:p>
      <w:pPr>
        <w:pStyle w:val="Normal"/>
        <w:ind w:left="0" w:right="0" w:firstLine="624"/>
        <w:jc w:val="both"/>
        <w:rPr/>
      </w:pPr>
      <w:r>
        <w:rPr>
          <w:bCs/>
        </w:rPr>
        <w:t>7.</w:t>
      </w:r>
      <w:r>
        <w:rPr/>
        <w:t xml:space="preserve"> Контроль за выполнением постановления возложить на заместителя Главы Администрации Артинского городского округа </w:t>
      </w:r>
      <w:r>
        <w:rPr>
          <w:bCs/>
        </w:rPr>
        <w:t>Сыворотко Т.М.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/>
      </w:pPr>
      <w:r>
        <w:rPr>
          <w:sz w:val="24"/>
        </w:rPr>
        <w:t>от 14.03.2022г. № 143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>СТОИМОСТЬ</w:t>
      </w:r>
    </w:p>
    <w:p>
      <w:pPr>
        <w:pStyle w:val="ConsPlusTitle"/>
        <w:widowControl/>
        <w:jc w:val="center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widowControl/>
        <w:jc w:val="center"/>
        <w:rPr/>
      </w:pPr>
      <w:r>
        <w:rPr/>
        <w:t>услуг по погребению на территории  Артинского городского округа</w:t>
      </w:r>
    </w:p>
    <w:tbl>
      <w:tblPr>
        <w:tblW w:w="101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81"/>
        <w:gridCol w:w="1701"/>
        <w:gridCol w:w="1088"/>
        <w:gridCol w:w="2353"/>
        <w:gridCol w:w="1640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предоставляемых согласн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2"/>
                <w:szCs w:val="22"/>
              </w:rPr>
              <w:t>гарантированному перечню услуг по погребению (статья 9 Закона от 12.01.1996 № 8-</w:t>
            </w:r>
            <w:r>
              <w:rPr>
                <w:caps/>
                <w:sz w:val="22"/>
                <w:szCs w:val="22"/>
              </w:rPr>
              <w:t>ФЗ)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имость услуг, по погребению умерших, при отсутствии супруга, близких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родственников, иных родственников либо законного представителя умершего или невозможности осуществить ими погреб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статья 12 Закона от 12.01.1996 № 8-ФЗ)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 для погреб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ставка гроб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 други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ме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582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752,8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еревозка тел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останков)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в крематорий)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99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б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830,07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греб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кремация с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ледующей выдачей урны с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ахом)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726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ревозка 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в крематор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99,98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огреб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726,5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8009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8009,38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sz w:val="22"/>
          <w:szCs w:val="22"/>
        </w:rPr>
        <w:t>Примечание:</w:t>
      </w:r>
      <w:r>
        <w:rPr/>
        <w:t xml:space="preserve"> </w:t>
      </w:r>
      <w:r>
        <w:rPr>
          <w:sz w:val="24"/>
          <w:szCs w:val="24"/>
        </w:rPr>
        <w:t>Стоимость услуг рассчитана с учетом районного коэффициент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9 Закона от 12.01.1996 № 8-ФЗ услуги включает себя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* Получение свидетельства о смерти, справки ф.№ 11;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Изготовление гроба, надгробного знака, их доставка в пределах населенного пункта (гроб стандартный, не строганный, изготовленный   из пиломатериалов или комбинированного материала      (из древесноволокнистых плит и пиломатериалов); табличка    металлическая с указанием фамилии, имени, отчества, даты рождения, даты смерти и регистрационного номера; стойка металлическая;    погрузка гроба в транспортное средство; доставка в пределах населенного пункта; выгрузка гроба   в месте нахождения умершего); 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Транспортировка только тела (останков) умершего от места его хранения на кладбище (в крематорий) в пределах муниципального образования (без дополнительных остановок и заездов по какой-либо необходимости и сопровождающих лиц;                                   </w:t>
        <w:br/>
        <w:t xml:space="preserve">        **** Рытье могилы, забивание крышки гроба, опускание его в могилу, устройство могильного холма и установка надгробного знака. При кремации тела (останков) умершего- предание тела (останков) умершего огню с последующей выдачей урны с прахом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170" w:right="851" w:gutter="0" w:header="72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0:00Z</dcterms:created>
  <dc:creator>Киселева Елена Геннадьевна</dc:creator>
  <dc:description/>
  <dc:language>en-US</dc:language>
  <cp:lastModifiedBy/>
  <cp:lastPrinted>2022-03-15T08:54:00Z</cp:lastPrinted>
  <dcterms:modified xsi:type="dcterms:W3CDTF">2023-10-27T06:03:28Z</dcterms:modified>
  <cp:revision>135</cp:revision>
  <dc:subject/>
  <dc:title>Российская Федерация</dc:title>
</cp:coreProperties>
</file>